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10/09/2012 at 10:11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October 4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October 30  2012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Unified Permit application for site plan approval submitted by Bristol-Myers Squibb at 38 Jackson Road for a Cryogenic Storage Facility on approximately three acres within the 89 acre BMS campus; and to amend a License for Flammable and Combustible Liquid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2:00Z</dcterms:created>
  <dc:creator>Mary Quinn</dc:creator>
  <dc:description/>
  <cp:keywords/>
  <dc:language>en-US</dc:language>
  <cp:lastModifiedBy>Town of Harvard Harvard</cp:lastModifiedBy>
  <cp:lastPrinted>2012-10-09T10:12:00Z</cp:lastPrinted>
  <dcterms:modified xsi:type="dcterms:W3CDTF">2012-10-09T14:12:00Z</dcterms:modified>
  <cp:revision>2</cp:revision>
  <dc:subject/>
  <dc:title>FACSIMILE COVER SHEET</dc:title>
</cp:coreProperties>
</file>